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EAWATER LAB FEE EXCLUSION FORM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</w:rPr>
        <w:t>Policie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l requestors/users of the SRL must coordinate with the facility Director and complete the required forms posted at:  </w:t>
      </w:r>
      <w:hyperlink r:id="rId2">
        <w:r>
          <w:rPr>
            <w:rStyle w:val="InternetLink"/>
            <w:sz w:val="20"/>
            <w:szCs w:val="23"/>
          </w:rPr>
          <w:t>http://www.vims.edu/about/facilities/seawaterlab/index.php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o the maximum extent possible, SRL will recover some operating costs billing users at  rates developed by the Director of the SRL.  Rates are posted at </w:t>
      </w:r>
      <w:hyperlink r:id="rId3">
        <w:r>
          <w:rPr>
            <w:rStyle w:val="InternetLink"/>
            <w:sz w:val="20"/>
            <w:szCs w:val="23"/>
          </w:rPr>
          <w:t>http://www.vims.edu/about/facilities/seawaterlab/index.php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ny user requesting an exemption from fees must complete this SRL Fee Exclusion Form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ll users who receive an exemption are expected to notify SRL if full or partial funding becomes available to support the w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I am aware of the Seawater Research Laboratory (SRL) fee structure, but I hereby certify that there are currently no funds available to cover the cost of the services or space that I have requested in the laboratory building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I request this fee exemption for the following reasons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348746215"/>
      <w:bookmarkStart w:id="1" w:name="__Fieldmark__0_334874621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This is a student project and the work in the SRL is part of an academic program.  (Major professor signature required.  See below.)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348746215"/>
      <w:bookmarkStart w:id="3" w:name="__Fieldmark__1_334874621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he proposed research is part of VIMS state mandated research and is therefore supported by state appropriations.  (Department Chair/Center Director signature required.  See below.)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Index #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348746215"/>
      <w:bookmarkStart w:id="5" w:name="__Fieldmark__2_334874621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he project is part of an approved interagency research arrangement.  Non-VIMS personnel utilization of the SWL has been reviewed and approved by the Director for Research and Advisory Services.  (DRAS signature required.  See below.)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348746215"/>
      <w:bookmarkStart w:id="7" w:name="__Fieldmark__3_334874621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he grant/contract supporting this work was proposed and awarded prior to the initiation of fees, therefore there funding is not available to cover costs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>Index #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348746215"/>
      <w:bookmarkStart w:id="9" w:name="__Fieldmark__4_334874621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Other:  Explain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REQUESTOR(S)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AUTHORIZATION(S) as applicable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_______________________</w:t>
        <w:tab/>
        <w:tab/>
        <w:tab/>
        <w:t>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Requestor </w:t>
        <w:tab/>
        <w:tab/>
        <w:tab/>
        <w:tab/>
        <w:tab/>
        <w:t>Director for Research &amp; Advisory Servic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______________________</w:t>
        <w:tab/>
        <w:tab/>
        <w:tab/>
        <w:t>______________________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Major Professor</w:t>
        <w:tab/>
        <w:tab/>
        <w:tab/>
        <w:tab/>
        <w:tab/>
        <w:t>Director, Seawater Lab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Department Chair/Center Director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This exemption is valid through: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Any extensions or changes must be approved in writing.</w:t>
      </w:r>
    </w:p>
    <w:sectPr>
      <w:footerReference w:type="default" r:id="rId4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L</w:t>
      <w:tab/>
      <w:t>12/12/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ms.edu/about/facilities/seawaterlab/index.php" TargetMode="External"/><Relationship Id="rId3" Type="http://schemas.openxmlformats.org/officeDocument/2006/relationships/hyperlink" Target="http://www.vims.edu/about/facilities/seawaterlab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25:00Z</dcterms:created>
  <dc:creator>jlopez</dc:creator>
  <dc:description/>
  <cp:keywords/>
  <dc:language>en-US</dc:language>
  <cp:lastModifiedBy>rawlings</cp:lastModifiedBy>
  <cp:lastPrinted>2008-12-12T15:47:00Z</cp:lastPrinted>
  <dcterms:modified xsi:type="dcterms:W3CDTF">2009-05-13T13:49:00Z</dcterms:modified>
  <cp:revision>3</cp:revision>
  <dc:subject/>
  <dc:title>SEAWATER LAB FEE EXCLUSION FORM</dc:title>
</cp:coreProperties>
</file>